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ge">
                  <wp:posOffset>346075</wp:posOffset>
                </wp:positionV>
                <wp:extent cx="10064750" cy="452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0" cy="452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1701"/>
                              <w:gridCol w:w="2126"/>
                              <w:gridCol w:w="5103"/>
                              <w:gridCol w:w="2432"/>
                              <w:gridCol w:w="3000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585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  <w:t>Verzamelinschrijfformulier Klassetoernooi 2023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  <w:t>Zaterdag 9 september 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5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Naam contactpersoon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15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erenig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adres contactperso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oornaa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chternaa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mpetitieklasse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adres ouders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ndsnumme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erenig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5pt;height:356.65pt;mso-wrap-distance-left:9pt;mso-wrap-distance-right:9pt;mso-wrap-distance-top:0pt;mso-wrap-distance-bottom:0pt;margin-top:27.25pt;mso-position-vertical-relative:page;margin-left:31.1pt;mso-position-horizontal-relative:page">
                <v:fill opacity="0f"/>
                <v:textbox inset="0in,0in,0in,0in">
                  <w:txbxContent>
                    <w:tbl>
                      <w:tblPr>
                        <w:tblW w:w="15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1701"/>
                        <w:gridCol w:w="2126"/>
                        <w:gridCol w:w="5103"/>
                        <w:gridCol w:w="2432"/>
                        <w:gridCol w:w="3000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1585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  <w:t>Verzamelinschrijfformulier Klassetoernooi 2023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  <w:t>Zaterdag 9 september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5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aam contactperso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15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erenig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adres contactperso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oornaa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chternaa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mpetitieklasse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adres ouders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ndsnumme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eniging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orient="landscape" w:w="16838" w:h="11906"/>
          <w:pgMar w:left="964" w:right="680" w:gutter="0" w:header="0" w:top="1077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Inschrijfadres: mholten@casema.nl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et inschrijfgeld bedraagt € 6,50 per deelnem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t inschrijfgeld dient voor </w:t>
      </w:r>
      <w:r>
        <w:rPr>
          <w:rFonts w:cs="Arial" w:ascii="Arial" w:hAnsi="Arial"/>
          <w:b/>
          <w:sz w:val="22"/>
          <w:szCs w:val="22"/>
        </w:rPr>
        <w:t xml:space="preserve"> 4 september 2023</w:t>
      </w:r>
      <w:r>
        <w:rPr>
          <w:rFonts w:cs="Arial" w:ascii="Arial" w:hAnsi="Arial"/>
          <w:sz w:val="22"/>
          <w:szCs w:val="22"/>
        </w:rPr>
        <w:t xml:space="preserve"> overgemaakt te worden op: bankrekeningnummer </w:t>
      </w:r>
      <w:r>
        <w:rPr>
          <w:rFonts w:cs="Arial" w:ascii="Arial" w:hAnsi="Arial"/>
          <w:b/>
          <w:sz w:val="22"/>
          <w:szCs w:val="22"/>
        </w:rPr>
        <w:t>NL96 RABO 036.46.50.621. T.T.V. Rijnsoev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4501" w:hanging="0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967980</wp:posOffset>
            </wp:positionH>
            <wp:positionV relativeFrom="paragraph">
              <wp:posOffset>68580</wp:posOffset>
            </wp:positionV>
            <wp:extent cx="1630680" cy="1485900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o.v.v. Klassetoernooi en clubnaam of naam deelnemer.</w:t>
        <w:br/>
      </w:r>
    </w:p>
    <w:p>
      <w:pPr>
        <w:sectPr>
          <w:type w:val="continuous"/>
          <w:pgSz w:orient="landscape" w:w="16838" w:h="11906"/>
          <w:pgMar w:left="964" w:right="680" w:gutter="0" w:header="0" w:top="107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501" w:hanging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u w:val="single"/>
        </w:rPr>
        <w:t>Let op</w:t>
      </w:r>
      <w:r>
        <w:rPr>
          <w:rFonts w:cs="Arial" w:ascii="Arial" w:hAnsi="Arial"/>
          <w:sz w:val="22"/>
          <w:szCs w:val="22"/>
        </w:rPr>
        <w:t xml:space="preserve">! Bij een bereik van het maximaal aantal deelnemers krijgen deelnemers die hun inschrijfgeld reeds overgemaakt hebben voorrang op deelnemers die hun inschrijfgeld nog niet voldaan hebben. </w:t>
      </w:r>
    </w:p>
    <w:sectPr>
      <w:type w:val="continuous"/>
      <w:pgSz w:orient="landscape" w:w="16838" w:h="11906"/>
      <w:pgMar w:left="964" w:right="680" w:gutter="0" w:header="0" w:top="107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Calibri" w:hAnsi="Calibri" w:eastAsia="MS Gothic;ＭＳ ゴシック" w:cs="Times New Roman"/>
      <w:b/>
      <w:bCs/>
      <w:sz w:val="26"/>
      <w:szCs w:val="2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8:47:00Z</dcterms:created>
  <dc:creator>Familie Klaverwijden</dc:creator>
  <dc:description/>
  <cp:keywords/>
  <dc:language>en-US</dc:language>
  <cp:lastModifiedBy>Anne van Duijvenbode</cp:lastModifiedBy>
  <cp:lastPrinted>2006-09-08T17:42:00Z</cp:lastPrinted>
  <dcterms:modified xsi:type="dcterms:W3CDTF">2023-07-09T18:47:00Z</dcterms:modified>
  <cp:revision>2</cp:revision>
  <dc:subject/>
  <dc:title>Verzamelinschrijfformulier toernooi Rijnsoever 2001 op zondag 25 november</dc:title>
</cp:coreProperties>
</file>